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oi stessi date loro da mangiare</w:t>
      </w:r>
    </w:p>
    <w:p>
      <w:pPr>
        <w:pStyle w:val="Heading2"/>
        <w:spacing w:before="0" w:after="0"/>
        <w:jc w:val="center"/>
        <w:rPr>
          <w:i w:val="false"/>
          <w:i w:val="false"/>
          <w:iCs w:val="false"/>
          <w:color w:val="000000"/>
          <w:sz w:val="24"/>
          <w:lang w:val="en-US"/>
        </w:rPr>
      </w:pPr>
      <w:r>
        <w:rPr>
          <w:i w:val="false"/>
          <w:iCs w:val="false"/>
          <w:color w:val="000000"/>
          <w:sz w:val="24"/>
          <w:szCs w:val="13"/>
          <w:lang w:val="en-US"/>
        </w:rPr>
        <w:t>Gn 14,18-20; Sal 109; 1 Cor 11,23-26; Lc 9,11b-17</w:t>
      </w:r>
    </w:p>
    <w:p>
      <w:pPr>
        <w:pStyle w:val="Heading3"/>
        <w:spacing w:before="0" w:after="120"/>
        <w:jc w:val="center"/>
        <w:rPr>
          <w:color w:val="000000"/>
          <w:sz w:val="32"/>
        </w:rPr>
      </w:pPr>
      <w:r>
        <w:rPr>
          <w:color w:val="000000"/>
          <w:sz w:val="32"/>
        </w:rPr>
        <w:t>23 GIUGNO</w:t>
      </w:r>
    </w:p>
    <w:p>
      <w:pPr>
        <w:pStyle w:val="Normal"/>
        <w:spacing w:before="0" w:after="120"/>
        <w:jc w:val="both"/>
        <w:rPr/>
      </w:pPr>
      <w:r>
        <w:rPr>
          <w:rFonts w:cs="Arial" w:ascii="Arial" w:hAnsi="Arial"/>
          <w:iCs/>
          <w:color w:val="000000"/>
          <w:sz w:val="22"/>
        </w:rPr>
        <w:t xml:space="preserve">Siamo nel deserto. Non c’è pane. Gesù non dice ai discepoli che lo invitano a congedare la folla perché vada nei villaggi vicini a procurarsi del pane: </w:t>
      </w:r>
      <w:r>
        <w:rPr>
          <w:rFonts w:cs="Arial" w:ascii="Arial" w:hAnsi="Arial"/>
          <w:i/>
          <w:iCs/>
          <w:color w:val="000000"/>
          <w:sz w:val="22"/>
        </w:rPr>
        <w:t>“Io darò loro da mangiare”</w:t>
      </w:r>
      <w:r>
        <w:rPr>
          <w:rFonts w:cs="Arial" w:ascii="Arial" w:hAnsi="Arial"/>
          <w:iCs/>
          <w:color w:val="000000"/>
          <w:sz w:val="22"/>
        </w:rPr>
        <w:t xml:space="preserve">, Dice invece: </w:t>
      </w:r>
      <w:r>
        <w:rPr>
          <w:rFonts w:cs="Arial" w:ascii="Arial" w:hAnsi="Arial"/>
          <w:i/>
          <w:iCs/>
          <w:color w:val="000000"/>
          <w:sz w:val="22"/>
        </w:rPr>
        <w:t>“Voi stessi date loro da mangiare”</w:t>
      </w:r>
      <w:r>
        <w:rPr>
          <w:rFonts w:cs="Arial" w:ascii="Arial" w:hAnsi="Arial"/>
          <w:iCs/>
          <w:color w:val="000000"/>
          <w:sz w:val="22"/>
        </w:rPr>
        <w:t xml:space="preserve">. C’è un mutamento sostanziale di quanto è avvenuto nel deserto con i padri. Lì è Dio che promette a Mosè che avrebbe dato Lui stesso da mangiare a tutto il popolo sia pane che car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2-8). </w:t>
      </w:r>
    </w:p>
    <w:p>
      <w:pPr>
        <w:pStyle w:val="Normal"/>
        <w:spacing w:before="0" w:after="120"/>
        <w:jc w:val="both"/>
        <w:rPr>
          <w:rFonts w:ascii="Arial" w:hAnsi="Arial" w:cs="Arial"/>
          <w:iCs/>
          <w:color w:val="000000"/>
          <w:sz w:val="22"/>
        </w:rPr>
      </w:pPr>
      <w:r>
        <w:rPr>
          <w:rFonts w:cs="Arial" w:ascii="Arial" w:hAnsi="Arial"/>
          <w:iCs/>
          <w:color w:val="000000"/>
          <w:sz w:val="22"/>
        </w:rPr>
        <w:t>Nel deserto spirituale della storia, fino a che non saranno creati i cieli nuovi e la terra nuova, il pane discenderà sempre dal cielo, ma chi dovrà prepararlo, trasformandolo in corpo e sangue di Cristo Gesù, dovranno essere gli Apostoli e i Presbiteri loro collaboratore nell’ordine episcopale. Il comando di Gesù – Voi stessi date loro da mangiare – va ben oltre il momento presente. È un comando che vale per ogni tempo e ogni luogo. Se l’Apostolo con la sua parola trasforma il pane in corpo e il vino in sangue di Cristo, il nutrimento del cammino è dato. Se l’Apostolo non trasforma questi elementi, l’Eucaristia non esiste. Come nel deserto, con Gesù è stato necessario che gli fossero dati i pochi pani e i pochi pesci, perché Lui potesse compiere la moltiplicazione, così necessario che all’Apostolo sempre vengano portati il pane e il vino per la trasformazione in corpo e in sangue del Signore. L’uomo dona la materia, l’Apostolo la trasforma in nutrimento di vita eterna. Ma l’uomo deve dare a Cristo anche gli Apostoli e i Presbiteri, perché il miracolo possa compiersi. Noi offriamo a Gesù gli “strumenti necessari” e il Padre per opera del suo Santo Spirito trasforma il pane in corpo e il vino in sangue. Senza Apostoli e Presbiteri la trasformazione mai avverrà. Ma anche senza pane e vino mai potrà realizzarsi. L’uomo rimane senza il suo vero nutrimento. Mancando di ogni forza, gli sarà impossibile compiere il cammi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rFonts w:ascii="Arial" w:hAnsi="Arial" w:cs="Arial"/>
          <w:iCs/>
          <w:color w:val="000000"/>
          <w:sz w:val="22"/>
        </w:rPr>
      </w:pPr>
      <w:r>
        <w:rPr>
          <w:rFonts w:cs="Arial" w:ascii="Arial" w:hAnsi="Arial"/>
          <w:iCs/>
          <w:color w:val="000000"/>
          <w:sz w:val="22"/>
        </w:rPr>
        <w:t>Tutta la Chiesa, sapendo quanto è necessaria a Lei l’Eucaristia, ogni giorno deve elevare al Signore un grido accorato perché mandi Apostoli e Presbiteri perché facciano per essa il corpo e il sangue di Cristo. La Chiesa dona a Dio la sua fede nell’Eucaristia, fede vera, profonda, di cuore, mente, desideri. Ad essa aggiunge la sua ininterrotta preghiera di richiesta. Dio vede la fede. Ascolta. Manda gli strumenti.</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mandate Apostoli e Presbiteri. Ci nutriremo di Cristo Gesù.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0:00Z</dcterms:created>
  <dc:creator>Gianc</dc:creator>
  <dc:description/>
  <cp:keywords/>
  <dc:language>en-US</dc:language>
  <cp:lastModifiedBy>Gianc</cp:lastModifiedBy>
  <dcterms:modified xsi:type="dcterms:W3CDTF">2019-05-03T17:40:00Z</dcterms:modified>
  <cp:revision>2</cp:revision>
  <dc:subject/>
  <dc:title/>
</cp:coreProperties>
</file>